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-238" w:right="-102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FORMULARZ KONSULTACYJNY    </w:t>
      </w:r>
    </w:p>
    <w:p>
      <w:pPr>
        <w:pStyle w:val="Normal"/>
        <w:ind w:left="-240" w:right="-104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rojektu  „Planu zrównoważonego rozwoju</w:t>
      </w:r>
    </w:p>
    <w:p>
      <w:pPr>
        <w:pStyle w:val="Normal"/>
        <w:ind w:left="-240" w:right="-104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ublicznego transportu zbiorowego</w:t>
      </w:r>
    </w:p>
    <w:p>
      <w:pPr>
        <w:pStyle w:val="Normal"/>
        <w:ind w:left="-240" w:right="-1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la Powiatu Kościerskiego”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-240" w:right="-10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wagi w ramach konsultacji społecznych są przyjmowane pisemnie na poniższym formularzu. </w:t>
      </w:r>
    </w:p>
    <w:p>
      <w:pPr>
        <w:pStyle w:val="Normal"/>
        <w:ind w:left="-240" w:right="-1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right="-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e formularze konsultacyjne należy przekazać drogą elektroniczną na adres e-mailowy: starostwo@powiatkoscierski.pl, wpisując w tytule wiadomości „Konsultacje społeczne PTZ ”,</w:t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276"/>
        <w:ind w:left="-240" w:right="-104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1. Informacja o zgłaszającym uwagi/zmiany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lub imię</w:t>
              <w:br/>
              <w:t xml:space="preserve">i nazwisko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lub telefon kontaktowy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korespondencyjny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2. Zgłaszane uwagi, propozycje zapis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7"/>
        <w:gridCol w:w="2259"/>
        <w:gridCol w:w="2835"/>
        <w:gridCol w:w="2345"/>
      </w:tblGrid>
      <w:tr>
        <w:trPr>
          <w:trHeight w:val="1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dokumentu, do którego odnosi się uwaga ( w tym nr linii, relacj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eść uwa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uwag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e brzmienie zmiany w treści</w:t>
            </w:r>
          </w:p>
        </w:tc>
      </w:tr>
      <w:tr>
        <w:trPr>
          <w:trHeight w:val="9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Miejscowość, data:……..…………………..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eastAsia="SimSun;宋体" w:cs="Arial" w:ascii="Arial" w:hAnsi="Arial"/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  <w:tab/>
        <w:t>/ Czytelny podpis /</w:t>
      </w:r>
    </w:p>
    <w:p>
      <w:pPr>
        <w:pStyle w:val="Normal"/>
        <w:tabs>
          <w:tab w:val="clear" w:pos="708"/>
          <w:tab w:val="left" w:pos="4350" w:leader="none"/>
        </w:tabs>
        <w:rPr>
          <w:rFonts w:ascii="Garamond" w:hAnsi="Garamond" w:eastAsia="SimSun;宋体" w:cs="Calibri"/>
          <w:color w:val="000000"/>
          <w:sz w:val="16"/>
          <w:szCs w:val="16"/>
        </w:rPr>
      </w:pPr>
      <w:r>
        <w:rPr>
          <w:rFonts w:eastAsia="SimSun;宋体" w:cs="Calibri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spacing w:lineRule="auto" w:line="276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Klauzula informacyjna dla klientów</w:t>
      </w:r>
    </w:p>
    <w:p>
      <w:pPr>
        <w:pStyle w:val="Normal"/>
        <w:spacing w:lineRule="auto" w:line="276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Starostwa Powiatowego w Kościerzynie</w:t>
      </w:r>
    </w:p>
    <w:p>
      <w:pPr>
        <w:pStyle w:val="Normal"/>
        <w:spacing w:lineRule="auto" w:line="276"/>
        <w:jc w:val="center"/>
        <w:rPr>
          <w:rFonts w:ascii="Arial Black" w:hAnsi="Arial Black" w:cs="Arial"/>
        </w:rPr>
      </w:pPr>
      <w:r>
        <w:rPr>
          <w:rFonts w:cs="Arial Black" w:ascii="Arial Black" w:hAnsi="Arial Black"/>
        </w:rPr>
        <w:t>w zakresie ochrony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osownie do postanowień art. 13 ust. 1 i 2 rozporządzenia Parlamentu Europejskiego i Rady (UE) 2016/679 z dnia 27 kwietnia 2016 r. w sprawie ochrony osób fizycznych w związku z przetwarzaniem danych osobowych i w sprawie swobodnego przepływu takich danych oraz uchylenia dyrektywy 95/46/WE (Dz. Urz. UE L 119 z 4.05.2016) – zwanego ogólnym rozporządzeniem o ochronie danych osobowych- dalej „RODO”, informuję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ństwa danych osobowych jest Starosta Kościerski z siedzibą w Kościerzynie, ul. 3 Maja 9C, 83-400 Kościerzyna, tel. (58) 680 18 40,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wo@powiatkoscierski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-mail: inspektor@cbi24.pl lub pisemnie na adres Administratora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przetwarzane będą w celu realizacji ustawowych zadań Starosty jako organu administracji, jak również w celu realizacji praw oraz obowiązków wynikających z przepisów prawa (art. 6 ust. 1 lit. c RODO)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niezbędny do realizacji ww. celu z uwzględnieniem okresów przechowywania określonych w przepisach szczególnych, w tym przepisów archiwaln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ństwa dane osobowe nie będą przekazywane poza Europejski Obszar Gospodarczy (obejmujący Unię Europejską, Norwegię, Liechtenstein i Islandię). 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w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ństwa danych osobowych jest obowiązkowe. Nieprzekazanie danych skutkować będzie brakiem realizacji celu, o którym mowa w punkcie 2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 tj. organom władzy publicznej lub podmiotom i instytucjom  wykonującym zadania publiczne lub działającym na zlecenie organów publicznych  uprawnionych do uzyskania danych osobowych na podstawie przepisów prawa.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sectPr>
      <w:type w:val="nextPage"/>
      <w:pgSz w:w="11906" w:h="16838"/>
      <w:pgMar w:left="1077" w:right="96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koscier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3:00Z</dcterms:created>
  <dc:creator>rimso</dc:creator>
  <dc:description/>
  <cp:keywords/>
  <dc:language>en-US</dc:language>
  <cp:lastModifiedBy>Starostwo Powiatowe</cp:lastModifiedBy>
  <cp:lastPrinted>2020-03-06T11:51:00Z</cp:lastPrinted>
  <dcterms:modified xsi:type="dcterms:W3CDTF">2025-05-23T09:45:00Z</dcterms:modified>
  <cp:revision>9</cp:revision>
  <dc:subject/>
  <dc:title>FORMULARZ ZGŁASZANIA UWAG do projektu rozszerzonego dokumentu pn</dc:title>
</cp:coreProperties>
</file>